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3"/>
        <w:gridCol w:w="720"/>
        <w:gridCol w:w="1800"/>
        <w:gridCol w:w="104"/>
        <w:gridCol w:w="2236"/>
        <w:gridCol w:w="204"/>
        <w:gridCol w:w="1686"/>
        <w:gridCol w:w="540"/>
        <w:gridCol w:w="1441"/>
        <w:gridCol w:w="1441"/>
      </w:tblGrid>
      <w:tr>
        <w:trPr>
          <w:trHeight w:val="914" w:hRule="atLeast"/>
        </w:trPr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205994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PROSEDÜR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İBRASYON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No: 0106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.No: 0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Sayfa No: 1/4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7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lk Hazırlayan</w:t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lk Baskı Tarihi</w:t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 Baskı Tarihi</w:t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 Baskıyı Hazırlayan</w:t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skı No</w:t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80" w:firstLine="1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3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: Kalite Müdü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: 10.01.202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sz w:val="24"/>
              </w:rPr>
              <w:t>10.01.2020</w:t>
            </w:r>
          </w:p>
          <w:p>
            <w:pPr>
              <w:pStyle w:val="Normal"/>
              <w:spacing w:before="240" w:after="0"/>
              <w:ind w:left="20" w:hanging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 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zırlaya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Müdürü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ay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4"/>
              </w:rPr>
              <w:t>Genel Müdür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yın Tarih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1.2020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.Tarihi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1.202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at No: KLTE002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10.01.2020</w:t>
      </w:r>
    </w:p>
    <w:p>
      <w:pPr>
        <w:pStyle w:val="Normal"/>
        <w:tabs>
          <w:tab w:val="clear" w:pos="708"/>
          <w:tab w:val="left" w:pos="8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2520"/>
        <w:gridCol w:w="810"/>
        <w:gridCol w:w="1530"/>
        <w:gridCol w:w="403"/>
        <w:gridCol w:w="1487"/>
        <w:gridCol w:w="540"/>
      </w:tblGrid>
      <w:tr>
        <w:trPr/>
        <w:tc>
          <w:tcPr>
            <w:tcW w:w="3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2059940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PROSEDÜ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İBRASYON</w:t>
            </w:r>
          </w:p>
        </w:tc>
      </w:tr>
      <w:tr>
        <w:trPr/>
        <w:tc>
          <w:tcPr>
            <w:tcW w:w="3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No: 0106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.No: 0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Sayfa No: 2/4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7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0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1- AMAÇ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Firmamızdaki ölçme teçhizatının kalibrasyonunun yapılması izlenebilirliğinin sağlanması için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gerekli metodu açıklamaktı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>2- KAPSA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alibrasyon laboratuarımızda ve/veya dışarıdaki kalibrasyon merkezlerinde, kalibrasyonu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apılması gereken ölçme teçhizatını kapsa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3- İLGİLİ DÖKÜMANLAR</w:t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Laboratuar El Kitabı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Uygun Olmayan Ürünün Kontrolü Prosedürü                                     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</w:p>
          <w:p>
            <w:pPr>
              <w:pStyle w:val="Normal"/>
              <w:ind w:left="450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4- TANIMLA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ÖLÇME TEÇHİZATI : Ölçme, mastarlama, deneme, muayene veya girdi, yarı ürün, ürünlerin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belirlenen şartlara uygunluğunu değerlendirmek için kullanılan cihazların tümüdür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ALİBRASYON : Standartlardan sapmaların belirlenmesi ve düzeltilmesi amacıyla doğruluğu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bilinen ölçüm standartları ile ölçme  teçhizatının karşılaştırılmasıdır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İZLENEBİLİRLİK : Ölçme  teçhizatının kalibrasyona ilişkin izlenebilirlik kavramı; bu cihazların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kalibrasyon zincirinin ulusal ve uluslararası primer kalibrasyon merkezlerine bağlanması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demektir. Bunun için işletmemizde yapılan kalibrasyonlarda kullanılan referans ölçü aleti vey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parçalar veya kalibrasyonu  dışarıda yapılan muayene, ölçme ve deney teçhizatı izlenebilir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kalibrasyon merkezlerinde kalibre ettirilir.Bu merkezlerin kalibrasyon yapma yetkilerinin olup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olmadığına dair izlenebilirlik raporları ve akreditasyon  belgeleri alınarak kalibrasyon zinciri en üst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merkezle ilişkilendirilmiş olu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5- PROSEDÜR DETAY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5.1-  Ölçme  teçhizatının kalibrasyonları ve izlenebilirliğinden Kalite Müdürü sorumludur.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5.2-  Ölçme teçhizatının tamamı Kalite Müdürü tarafından hazırlanan  Ölçme Aletleri Listesindedir.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Her ölçü aletinin sicil formu vardır. Ölçme teçhizatı şu şekilde sınıflanı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5.2.1- Kritik Ölçü Aletleri : Girdi, yarı ürün veya ürünün önemli karakteristiklerini, prosesin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 xml:space="preserve">önemli parametrelerini, müşteri isteklerinden kaynaklanan ölçümleri yapan ölçme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aletleridir. Kalibrasyonları yapılır veya yaptırılır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5.2.2- Kritik Olmayan Ölçü Aletleri : Ürün kalitesini doğrudan etkilemeyen  ölçm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teçhizatıdır. Kritik olmayan ölçü aletlerinin kalibrasyonu yapılmaz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zırlaya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Müdürü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ay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4"/>
              </w:rPr>
              <w:t>Genel Müdür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yın Tarih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1.2020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.Tarihi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1.2020</w:t>
            </w:r>
          </w:p>
        </w:tc>
      </w:tr>
    </w:tbl>
    <w:p>
      <w:pPr>
        <w:pStyle w:val="Normal"/>
        <w:tabs>
          <w:tab w:val="clear" w:pos="708"/>
          <w:tab w:val="left" w:pos="8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at No: KLTE002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10.01.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2520"/>
        <w:gridCol w:w="810"/>
        <w:gridCol w:w="1530"/>
        <w:gridCol w:w="403"/>
        <w:gridCol w:w="1487"/>
        <w:gridCol w:w="540"/>
      </w:tblGrid>
      <w:tr>
        <w:trPr/>
        <w:tc>
          <w:tcPr>
            <w:tcW w:w="3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2059940" cy="579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PROSEDÜ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4"/>
              </w:rPr>
              <w:t>KALİBRASY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No: 0106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.No: 0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Sayfa No: 3/4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7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5.2.3- Referans Ölçü Aletleri veya Parçaları : Ulusal ve uluslararası izlenebilir bir  merkez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tarafından sertifikalandırılmış referans ölçü aleti veya parçalardır. Bunların kalibrasyo-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nu firma dışında yaptırılı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5.3- Ölçme Teçhizatının Kodlanması :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Ölçme cihazını simgeleyen 2 harf ve cihazın üzerinde üretici  firmanın verdiği kodun birleşmesi ile edilen koddu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5.4 Kalibre olmuş cihazın değerlendirilmesi;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TÜRKAK tarafından akredite edilmiş kalibrasyon firmasından gelen raporlarda verilen Standart  Toleranslar  içinde sapmaya sahip olan cihazlar kabul görür .Standart toleranslar dışında kalan cihaz kabul görmez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5.5- Ölçme teçhizatının kalibrasyon periyotları belirlenirken;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5.5.1- Cihazın hassasiyetin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5.5.2- Cihaz üzerinde kazanılmış tecrübey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5.5.3- Cihazın içinde bulunduğu çalışma şartların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5.5.4- Kullanma maksadın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5.5.5- Kullanma sıklığına dikkat edilir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Kalibrasyonu yapılacak  ölçme teçhizatının Yıllık Kalibrasyon Planında kalibrasyon periyotları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 xml:space="preserve">belirtilir. Kalibrasyon periyotu, herhangi bir cihazın yapılan kalibrasyonlarının birkaç kez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 xml:space="preserve">üstüste olumlu çıkması halinde uzatılır, olumlu çıkmaması halinde kısaltılır. Kalibrasy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 xml:space="preserve">zamanı  gelmemesine rağmen cihazın ayarının bozulması, bakımı, hasar görmesi, yerinin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 xml:space="preserve">değişmesi, kalibrasyon tarihi geldiği halde kalibrasyonunun yapılamaması v.b. durumlard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 xml:space="preserve">cihaz iç yazışma  formu ile Kalite Müdürüne teslim edilir. Bundan sonra Kalite Müdürü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 xml:space="preserve">tarafından cihazın gerekiyorsa  tamiri yaptırılır. Daha sonra kalibrasyonu yaptırılır. Bu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durumdaki bir cihazın kalibrasyonsuz  kullanımı ilgili bölüm amirinin sorumluluğundadır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5.6- Kalibrasyon yeri belirlenirken;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5.6.1- Kalibrasyon laboratuarının yeterliliğ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5.6.2- Kalibre edilmesi gereken cihazların sayısı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5.6.3- Kalibrasyonun  maliyet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5.6.4- Hizmetin zamanında yapılması gibi parametreler gözönüne alınır.Bu parametreler doğrultusunda  ölçme  teçhizatının ve  referans ölçü aleti veya parçalarının  kalibrasyonunu yaptırmak ve/veya bilgi almak için TSE veya UME’ye başvurulur. TSE veya UME’den gelen bilgiler doğrultusunda kalibrasyonu  yapılacak olan ölçme  teçhizatının veya referans ölçü aleti veya parçalarının taşınabilir olanları TSE, UME ve/veya  onların önerdiği kuruluşlara  gönderilir. Taşınamayacak olanların ise kalibrasyonlarının firmamızda yapılması sağlanı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zırlaya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Müdürü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ay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4"/>
              </w:rPr>
              <w:t>Genel Müdür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yın Tarih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1.2020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.Tarihi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1.2020</w:t>
            </w:r>
          </w:p>
        </w:tc>
      </w:tr>
    </w:tbl>
    <w:p>
      <w:pPr>
        <w:pStyle w:val="Normal"/>
        <w:tabs>
          <w:tab w:val="clear" w:pos="708"/>
          <w:tab w:val="left" w:pos="8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at No: KLTE002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10.01.2020</w: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2520"/>
        <w:gridCol w:w="810"/>
        <w:gridCol w:w="1530"/>
        <w:gridCol w:w="403"/>
        <w:gridCol w:w="1487"/>
        <w:gridCol w:w="540"/>
      </w:tblGrid>
      <w:tr>
        <w:trPr/>
        <w:tc>
          <w:tcPr>
            <w:tcW w:w="3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2059940" cy="579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8"/>
              </w:rPr>
              <w:t>PROSEDÜ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İBRASYON</w:t>
            </w:r>
          </w:p>
        </w:tc>
      </w:tr>
      <w:tr>
        <w:trPr/>
        <w:tc>
          <w:tcPr>
            <w:tcW w:w="3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No: 0106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.No: 0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Sayfa No: 4/4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7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5.7- Kalibrasyonun Yapılması 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</w:rPr>
              <w:t xml:space="preserve">5.7.1- Firmamız  laboratuarında kalibrasyonu yapılamayan cihazların kalibrasyon yeri madde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 xml:space="preserve">5.5.’e göre tespit edilir. Kalibrasyon yaptırılan merkezlerin izlenebilirliği gerekir. Anca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bu merkezlerin kalibrasyon raporları firmamızca kabul edili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5.8- Bir cihazın normal kalibrasyon tarihinde kalibrasyonu yapılırken, kalibrasyonunun dah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önce bozulduğu farkedilirse Kalite Müdürü tarafından;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5.8.1- Herhangi bir ölçüm numunesi alınıp, kalibrasyonu bozulmuş olan cihazla ölçüm yapı-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lır ve sonuçları rapor edilir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5.8.2- Aynı ölçüm numunesinin kalibrasyonlu bir cihazla ölçümleri yapılır ve sonuçları rapor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edilir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5.8.3- Ölçüm numunesinin kalibrasyonu bozuk cihazla ve kalibrasyonlu cihazla yapılan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ölçümlerinin sonuçları, numunenin istenen değerleriyle karşılaştırılır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5.8.4- Sapmalar var, sapmalar tolerans dahilinde ise; ölçümün doğru olduğuna, ürünün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 xml:space="preserve">cihazla  yapılan ölçümlerden  etkilenmediğine karar verilir.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5.8.5- Sapmalar var ve sapmalar tolerans haricinde ise; kalibrasyonu bozuk cihazın önceki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 xml:space="preserve">kalibrasyon tarihine kadar cihazla yapılmış ölçümler bulunur, bu konuda rap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hazırlanır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5.8.6- Bundan sonra Uygun Olmayan Ürünün Kontrolü Prosedürüne  göre işlem yapılı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5.8.7- Kalibrasyon bitiş tarihinden 1 hafta önce cihazlar kalibrasyon takip formuna bakılarak geri çağırılı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5.9- Kullanılmayan cihazların kalibrasyonu yapılmayacaktır. Bu cihazlar  laboratuarda  bekletilir.  </w:t>
            </w:r>
          </w:p>
          <w:p>
            <w:pPr>
              <w:pStyle w:val="Normal"/>
              <w:ind w:left="615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ihtiyacı olan bölümlere kalibrasyon yapıldıktan sonra verili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6.  KAYITLA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M NO          ADI                             SAKLAMA SORUMLUSU                         SAKLAMA SÜRESİ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 xml:space="preserve">Kalibrasyon Raporları            Kalite Müdürlüğü          Cihaz ıskartaya çıktıktan sonra 3 yıl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0106F01       Sicil Formları                         Kalite Müdürlüğü          Cihaz ıskartaya çıktıktan sonra 3 yıl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106F02       Yıllık Kalibrasyon Planı         Kalite Müdürlüğü                                           3 yı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106F03       Kalibasyon Cihaz Listesi        Kalite Müdürlüğü                                         1 yı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zırlaya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Müdürü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a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4"/>
              </w:rPr>
              <w:t>Genel Müdür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yın Tarih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1.2020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.Tarihi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1.2020</w:t>
            </w:r>
          </w:p>
        </w:tc>
      </w:tr>
    </w:tbl>
    <w:p>
      <w:pPr>
        <w:pStyle w:val="Normal"/>
        <w:tabs>
          <w:tab w:val="clear" w:pos="708"/>
          <w:tab w:val="left" w:pos="8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at No: KLTE002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10.01.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964" w:right="5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28:00Z</dcterms:created>
  <dc:creator>KALİTE MÜDÜRLÜĞÜ</dc:creator>
  <dc:description/>
  <cp:keywords/>
  <dc:language>en-US</dc:language>
  <cp:lastModifiedBy>yunus emre soyırgaz</cp:lastModifiedBy>
  <cp:lastPrinted>2007-06-24T12:49:00Z</cp:lastPrinted>
  <dcterms:modified xsi:type="dcterms:W3CDTF">2020-11-06T14:44:00Z</dcterms:modified>
  <cp:revision>37</cp:revision>
  <dc:subject/>
  <dc:title>TALİMAT</dc:title>
</cp:coreProperties>
</file>