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3772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15"/>
        <w:gridCol w:w="777"/>
        <w:gridCol w:w="1602"/>
        <w:gridCol w:w="231"/>
        <w:gridCol w:w="2385"/>
        <w:gridCol w:w="114"/>
        <w:gridCol w:w="1731"/>
        <w:gridCol w:w="540"/>
        <w:gridCol w:w="1440"/>
        <w:gridCol w:w="1532"/>
      </w:tblGrid>
      <w:tr>
        <w:trPr>
          <w:trHeight w:val="125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207200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PROSEDÜR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ÜZELTİCİ ÖNLEYİCİ FAALİY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No:0115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No: 01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Sayfa No: 1/4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Değ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k Hazırlayan</w:t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k Baskı Tarihi</w:t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 Baskı Tarihi</w:t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 Baskıyı Hazırlayan</w:t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skı No</w:t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: Kalite Müdü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: 10.01.2020  </w:t>
            </w:r>
          </w:p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</w:rPr>
              <w:t>10.01.2020</w:t>
            </w:r>
          </w:p>
          <w:p>
            <w:pPr>
              <w:pStyle w:val="Normal"/>
              <w:spacing w:before="240" w:after="0"/>
              <w:ind w:left="20" w:hanging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 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ırlay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_Hlk14015495"/>
            <w:r>
              <w:rPr>
                <w:rFonts w:cs="Arial" w:ascii="Arial" w:hAnsi="Arial"/>
                <w:sz w:val="24"/>
              </w:rPr>
              <w:t>10.01.20</w:t>
            </w:r>
            <w:bookmarkEnd w:id="0"/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Tarih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1.2020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t No:KLTE002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10.01.202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2568"/>
        <w:gridCol w:w="825"/>
        <w:gridCol w:w="1559"/>
        <w:gridCol w:w="410"/>
        <w:gridCol w:w="1424"/>
        <w:gridCol w:w="550"/>
      </w:tblGrid>
      <w:tr>
        <w:trPr>
          <w:trHeight w:val="1665" w:hRule="atLeast"/>
        </w:trPr>
        <w:tc>
          <w:tcPr>
            <w:tcW w:w="3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0883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PROSED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6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ÜZELTİCİ FAALİYET</w:t>
            </w:r>
          </w:p>
        </w:tc>
      </w:tr>
      <w:tr>
        <w:trPr>
          <w:trHeight w:val="50" w:hRule="atLeast"/>
        </w:trPr>
        <w:tc>
          <w:tcPr>
            <w:tcW w:w="3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No: 0115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No: 01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Sayfa No: 2/4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Değ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- AMAÇ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1065" w:hanging="0"/>
              <w:rPr>
                <w:sz w:val="24"/>
              </w:rPr>
            </w:pPr>
            <w:r>
              <w:rPr>
                <w:sz w:val="22"/>
              </w:rPr>
              <w:t>İşletmemizde rastlanan uygunsuzlukların ve problemlerin değerlendirilme yöntemlerinin ve bunlara uygulanacak olan düzeltici ve önleyici faaliyetlerin açıklanması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- KAPSAM</w:t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ind w:left="1065" w:hanging="0"/>
              <w:rPr>
                <w:sz w:val="24"/>
              </w:rPr>
            </w:pPr>
            <w:r>
              <w:rPr>
                <w:sz w:val="24"/>
              </w:rPr>
              <w:t>Tüm aşamalarındaki düzeltici ve önleyici faaliyetleri kapsar.</w:t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3- SORUMLULU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Genel Müdü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Kalite Müdür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Teknik Müdür</w:t>
            </w:r>
          </w:p>
          <w:p>
            <w:pPr>
              <w:pStyle w:val="ListeParagraf"/>
              <w:overflowPunct w:val="true"/>
              <w:autoSpaceDE w:val="true"/>
              <w:ind w:left="0" w:hanging="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ListeParagraf"/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-İLGİLİ FORMLAR</w:t>
            </w:r>
          </w:p>
          <w:p>
            <w:pPr>
              <w:pStyle w:val="Normal"/>
              <w:ind w:left="356" w:firstLine="709"/>
              <w:jc w:val="both"/>
              <w:rPr>
                <w:sz w:val="22"/>
              </w:rPr>
            </w:pPr>
            <w:r>
              <w:rPr>
                <w:sz w:val="22"/>
              </w:rPr>
              <w:t>- DÖF Formu               F0115.001</w:t>
            </w:r>
          </w:p>
          <w:p>
            <w:pPr>
              <w:pStyle w:val="Normal"/>
              <w:ind w:left="356" w:firstLine="709"/>
              <w:jc w:val="both"/>
              <w:rPr>
                <w:sz w:val="22"/>
              </w:rPr>
            </w:pPr>
            <w:r>
              <w:rPr>
                <w:sz w:val="22"/>
              </w:rPr>
              <w:t>- DOF Takip Formu     F0115.002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5- PROSEDÜR DETAYI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426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vanish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u w:val="single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426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426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426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426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Girdi, proses ve mamul kontrolleri sırasında oluşan uygunsuzluklar için Kalite Yönetim Temsilcisi hatanın cinsine ve miktarına göre ilgili personelle birlikte DÖF toplantısı talep edebilir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26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Bu toplantıya Kalite Yönetim Temsilcisi, Genel Müdür, </w:t>
            </w:r>
            <w:r>
              <w:rPr>
                <w:b w:val="false"/>
                <w:color w:val="000000"/>
                <w:sz w:val="22"/>
                <w:szCs w:val="22"/>
              </w:rPr>
              <w:t>Satış ve Pazarlama Sorumlusu</w:t>
            </w:r>
            <w:r>
              <w:rPr>
                <w:b w:val="false"/>
                <w:sz w:val="22"/>
                <w:szCs w:val="22"/>
              </w:rPr>
              <w:t>, Satın alma Sorumlusu,  olarak tamamı veya problemle ilgili kişiler katılırlar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26" w:leader="none"/>
              </w:tabs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Öncelikle hatanın açıklaması yapılır ve uygulanacak düzeltici faaliyetler üzerinde görüş birliğine varılır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b w:val="false"/>
                <w:bCs/>
                <w:sz w:val="22"/>
              </w:rPr>
              <w:t>Alınan kararların ve sorumlularının DÖF Raporuna kaydedilmesi ile ilgili faaliyet başlatılmış olur. Bu faaliyetlerin uygulanmasının takibini K.Y.T. yapar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26" w:leader="none"/>
              </w:tabs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Eğer alınan kararlar sonucunda uygulanan faaliyet problemi giderememişse tekrar toplantı yapılarak yeni bir DÖF açılır ve diğer alternatifler uygulamaya geçirilir ve aynı prosedür işler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26" w:leader="none"/>
              </w:tabs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Müşterilerden gelen şikayetler K.Y.T. tarafından müşteri şikayetleri değerlendirme kayıt formuna  işlenir.Müşteriden gelen şikayet döf bilgisi en fazla 15 gün içinde geri dönüş yapılmaktadır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b w:val="false"/>
                <w:bCs/>
                <w:sz w:val="22"/>
              </w:rPr>
              <w:t>Müşteri şikayetleri ayrıca periyodik olarak istatistiksel olarak ta değerlendirilir ve gerek görülürse yine DÖF açılır ve takibi bu form üzerinden takip edilir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26" w:leader="none"/>
              </w:tabs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İç tetkikler sonucunda bulunan uygunsuzluklar için tetkikçiler DÖF açarlar ve takip tetkiki sonucuna göre DÖF kapatılır veya yenilenir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b w:val="false"/>
                <w:bCs/>
                <w:sz w:val="22"/>
              </w:rPr>
              <w:t>İstatistiksel olarak yapılan değerlendirmelerin sonucunda da tespit edilen uygunsuzluklar için Kalite Yönetim Temsilcisi tarafından DÖF açılır ve takibi yapılır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ind w:left="1418" w:hanging="713"/>
              <w:jc w:val="both"/>
              <w:rPr/>
            </w:pPr>
            <w:r>
              <w:rPr>
                <w:b w:val="false"/>
                <w:bCs/>
                <w:sz w:val="22"/>
              </w:rPr>
              <w:t>Bu faaliyetlerin dışında herhangi bir personel Kalite Yönetim Temsilcisine bilgi vererek DÖF açılmasını talep edebilir ve Kalite Yönetim Temsilcisi tarafından uygun bulunursa ilgili konuda DÖF açılır ve takibi yapılı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ırlay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</w:tc>
        <w:tc>
          <w:tcPr>
            <w:tcW w:w="3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1.2020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Tarih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1.20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t No:KLTE002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10.01.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64" w:right="57" w:gutter="0" w:header="0" w:top="5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vdeMetniChar">
    <w:name w:val="Gövde Metni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18:00Z</dcterms:created>
  <dc:creator>KALİTE MÜDÜRLÜĞÜ</dc:creator>
  <dc:description/>
  <cp:keywords/>
  <dc:language>en-US</dc:language>
  <cp:lastModifiedBy>yunus emre soyırgaz</cp:lastModifiedBy>
  <cp:lastPrinted>2019-01-29T18:36:00Z</cp:lastPrinted>
  <dcterms:modified xsi:type="dcterms:W3CDTF">2020-11-06T15:04:00Z</dcterms:modified>
  <cp:revision>36</cp:revision>
  <dc:subject/>
  <dc:title>TALİMAT</dc:title>
</cp:coreProperties>
</file>