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Courier New"/>
        </w:rPr>
      </w:pPr>
      <w:r>
        <w:rPr>
          <w:rFonts w:cs="Tahoma" w:ascii="Century Gothic" w:hAnsi="Century Gothic"/>
        </w:rPr>
        <w:t xml:space="preserve">Şirketin ISO 9001:2008 Kalite Yönetim Sistemi  kalite politikasını belirleme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Courier New"/>
        </w:rPr>
      </w:pPr>
      <w:r>
        <w:rPr>
          <w:rFonts w:cs="Tahoma" w:ascii="Century Gothic" w:hAnsi="Century Gothic"/>
        </w:rPr>
        <w:t xml:space="preserve">Şirketin yatırım, genişleme, gelişme ve finansal politikalarını belirlemek ve bu politikaların uygulanmasını sağlam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Birimler arası işbirliği ve koordinasyonu sağlamak. Şirketi idari ve yargı mercilerinde ve üçüncü şahıslara karşı temsil etmek. Şirket menfaatlerinin korunmasını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 xml:space="preserve">Şirketin her düzeyindeki çalışanlarının verimli ve etkin olarak çalışabilecekleri bir ortam oluşturulmasını sağlamak. Şirkete yasal ve mevzuat şartları ile müşteri şartlarının yerine getirilmesinin önemini iletme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önetim Temsilcisini atamak. Yönetim Temsilcisinden kalite yönetim sistemi ile ilgili gelişmeler ve kalite sisteminin durumu hakkında sürekli olarak bilgi al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Courier New"/>
          <w:b/>
          <w:b/>
        </w:rPr>
      </w:pPr>
      <w:r>
        <w:rPr>
          <w:rFonts w:eastAsia="MS Mincho;ＭＳ 明朝" w:cs="Tahoma" w:ascii="Century Gothic" w:hAnsi="Century Gothic"/>
        </w:rPr>
        <w:t xml:space="preserve">Konusu ile ilgili piyasadaki gelişmeleri izlemek. İhaleleri takip etmek ve ilgili ihale dokümanlarını hazırlamak/hazırlatm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Kalite sisteminin sürdürülmesi ve sürekli iyileştirilmesi için gerekli desteği sağlamak. Kalite yönetim sistemi dahilindeki kalite hedefleri belirlenmesine destek vermek ve kendisine düşen faaliyet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Şirkette uygun iletişim tekniklerini oluşturmak ve kalite yönetim sisteminin etkinliğini dikkate alarak gerçekleş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Yönetimin Gözden Geçirmesi toplantılarına başkanlık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önetimin Gözden Geçirmesi toplantılarında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Kuruluş İçi Kalite Tetkik Planını ve Yıllık Eğitim Planını onay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Tespit ettiği mevcut/muhtemel uygunsuzluklarla ilgili düzeltici veya önleyici faaliyet talebinde bulunmak. Biriminin uygulaması gereken düzeltici veya önleyici faaliyetleri uygu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üzeltici/önleyici faaliyetlerin belirlenme ve etkinliğin izlenmesi çalışmalarına destek ve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Kalite El Kitabı ve kalite sistemi ile ilgili onayına sunulan dokümantasyonu incelemek uygun gördüğü takdirde onay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faaliyet sonuçlarını ve veri analiz sonuçlarını incelemek, bunlarla ilgili gerekli önlemleri al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nayına sunulan konuları inceleyerek karar ve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önetim Kurulu ile koordinasyonu sağlamak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u pozisyonda en az 5 yıllık bilgi ve deneyime sahip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lite Yönetim Sistemi ile ilgili eğitimler almış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Üniversitelerin 4 yıllık bölümlerinden birinden mezun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İleri Düzeyde İngilizce bilgisine sahip o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İnsanlar ile kolay iletişim kurabiliyor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azılı ve sözlü ifade yeteneğinin  güçlü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kım çalışmasına yatkın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derlik vasfını taşımak</w:t>
      </w:r>
    </w:p>
    <w:p>
      <w:pPr>
        <w:pStyle w:val="Normal"/>
        <w:ind w:left="36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Borders w:display="allPages" w:offsetFrom="page">
        <w:top w:val="double" w:sz="4" w:space="24" w:color="99CCFF"/>
        <w:left w:val="double" w:sz="4" w:space="24" w:color="99CCFF"/>
        <w:bottom w:val="double" w:sz="4" w:space="24" w:color="99CCFF"/>
        <w:right w:val="double" w:sz="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-103505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5pt,-8.15pt" to="507.8pt,-8.15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7" w:hanging="0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12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NEL MÜDÜR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er"/>
      <w:rPr>
        <w:rFonts w:ascii="Tahoma" w:hAnsi="Tahoma" w:cs="Tahoma"/>
        <w:color w:val="FFFFFF"/>
        <w:sz w:val="4"/>
        <w:szCs w:val="4"/>
      </w:rPr>
    </w:pPr>
    <w:r>
      <w:rPr>
        <w:rFonts w:cs="Tahoma" w:ascii="Tahoma" w:hAnsi="Tahoma"/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40:00Z</dcterms:created>
  <dc:creator>CİHAN KUMBASAR</dc:creator>
  <dc:description/>
  <cp:keywords/>
  <dc:language>en-US</dc:language>
  <cp:lastModifiedBy>yunus emre soyırgaz</cp:lastModifiedBy>
  <cp:lastPrinted>2005-10-04T21:11:00Z</cp:lastPrinted>
  <dcterms:modified xsi:type="dcterms:W3CDTF">2020-11-12T16:18:00Z</dcterms:modified>
  <cp:revision>21</cp:revision>
  <dc:subject/>
  <dc:title>Kalite el kitabi</dc:title>
</cp:coreProperties>
</file>