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SAL ve TEKNİK MEVZUAT ŞARTLARI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ART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 ve STRATEJ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KLİ İYİLEŞTİRME ÇALIŞMA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Ç PERFORMANS KRİTER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OLOJİK GELİŞMEL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 GERÇEKLEŞME DURUM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SES PERFORMANS KRİTERLERİ GERÇEKLEŞME DURUM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SES PERFORMANS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AŞILAN KALİTE HEDEFLERİNİN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LUŞ İÇİ KALİTE TETKİK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ZELTİCİ FAALİYETLER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LEY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İMİN GÖZDEN GEÇİR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DEF TAKİP FORM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09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5602" w:dyaOrig="8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pt;height:433.65pt" filled="f" o:ole="">
            <v:imagedata r:id="rId3" o:title=""/>
          </v:shape>
          <o:OLEObject Type="Embed" ProgID="" ShapeID="ole_rId2" DrawAspect="Content" ObjectID="_609661609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  <w:lang w:val="en-US" w:eastAsia="en-US"/>
            </w:rPr>
            <w:t>2</w:t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  <w:lang w:val="en-US" w:eastAsia="en-US"/>
            </w:rPr>
            <w:t>2</w:t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44090</wp:posOffset>
              </wp:positionH>
              <wp:positionV relativeFrom="paragraph">
                <wp:posOffset>-14605</wp:posOffset>
              </wp:positionV>
              <wp:extent cx="3373120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34.65pt;mso-wrap-distance-left:9.05pt;mso-wrap-distance-right:9.05pt;mso-wrap-distance-top:0pt;mso-wrap-distance-bottom:0pt;margin-top:-1.15pt;mso-position-vertical-relative:text;margin-left:17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65.35pt;height:34.45pt;mso-wrap-style:none;v-text-anchor:middle;mso-position-vertical:top" type="_x0000_t136">
                          <v:path textpathok="t"/>
                          <v:textpath on="t" fitshape="t" string="PROSESLERİN&#10;İZLENMESİ ve ÖLÇÜLMESİ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65.35pt;height:34.45pt;mso-wrap-style:none;v-text-anchor:middle;mso-position-vertical:top" type="_x0000_t136">
          <v:path textpathok="t"/>
          <v:textpath on="t" fitshape="t" string="PROSESLERİN&#10;İZLENMESİ ve ÖLÇÜLMESİ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Header"/>
      <w:rPr>
        <w:color w:val="FFFFFF"/>
      </w:rPr>
    </w:pPr>
    <w:r>
      <w:rPr/>
      <w:drawing>
        <wp:inline distT="0" distB="0" distL="0" distR="0">
          <wp:extent cx="1706245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8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3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20:00Z</dcterms:modified>
  <cp:revision>16</cp:revision>
  <dc:subject/>
  <dc:title>Kalite el kitabi</dc:title>
</cp:coreProperties>
</file>