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1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1322"/>
        <w:gridCol w:w="1849"/>
        <w:gridCol w:w="2404"/>
        <w:gridCol w:w="60"/>
        <w:gridCol w:w="2163"/>
      </w:tblGrid>
      <w:tr>
        <w:trPr/>
        <w:tc>
          <w:tcPr>
            <w:tcW w:w="2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75514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TALİM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u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C 02 NEXUS  TS-36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LANMA TALİMA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:TA/CNC 02</w:t>
            </w:r>
          </w:p>
        </w:tc>
        <w:tc>
          <w:tcPr>
            <w:tcW w:w="2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eğ.No:01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ayfa No: 1/1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- AMAÇ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CNC 02 NEXUS  TS-360 </w:t>
            </w:r>
            <w:r>
              <w:rPr>
                <w:rFonts w:cs="Arial" w:ascii="Arial" w:hAnsi="Arial"/>
                <w:sz w:val="22"/>
              </w:rPr>
              <w:t>Tezgahının güvenli kullanımını sağlamak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- KAPSAM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CNC 02 NEXUS  TS-360’ü</w:t>
            </w:r>
            <w:r>
              <w:rPr>
                <w:rFonts w:cs="Arial" w:ascii="Arial" w:hAnsi="Arial"/>
                <w:sz w:val="22"/>
              </w:rPr>
              <w:t>n kullanımını kapsar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270"/>
              <w:rPr/>
            </w:pPr>
            <w:r>
              <w:rPr>
                <w:rFonts w:cs="Arial" w:ascii="Arial" w:hAnsi="Arial"/>
                <w:sz w:val="22"/>
                <w:u w:val="single"/>
              </w:rPr>
              <w:t>3. UYGULAMA ALANI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C imalat bölümü  operatörleri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4- TALİMAT DETAYI</w:t>
            </w:r>
          </w:p>
          <w:p>
            <w:pPr>
              <w:pStyle w:val="Normal"/>
              <w:ind w:left="1550" w:hanging="63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- Güç ünitesi şalterini aç.</w:t>
            </w:r>
          </w:p>
          <w:p>
            <w:pPr>
              <w:pStyle w:val="Normal"/>
              <w:ind w:left="920" w:hanging="4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- Tezgahı referansa gönd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.3- Ayna ve hidrolik basıncı kontrol e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.4- Yağ ve soğutma sıvısının seviyesini kontrol et..</w:t>
            </w:r>
          </w:p>
          <w:p>
            <w:pPr>
              <w:pStyle w:val="Normal"/>
              <w:ind w:left="999" w:hanging="999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.5- Kesici takım uçlarını kontrol et gerekirse değişti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.6- İşlenecek parçaya ait programı çağı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.7- Soğutma sıvısını takımlar ve parçayı soğutacak şekilde ayarl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.8- İlk parçada kontrollü işleme ya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.9- İlk işlediğin parçayı Kalite Kontrol Birimine Kontrol ettir.Uygun bulunduysa devam e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4.10- Çalışma esnasında uygun olmayan ürün ile karşılaşıldığında iş elbiselerinin ceplerinde bulunan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uygun olmayan ürün durumunda nasıl davranılacağını açıklayan yazıya uy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4.11- Koruyucu ekipmanlarını kullan.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Hazırlaya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Müdürü</w:t>
            </w:r>
          </w:p>
        </w:tc>
        <w:tc>
          <w:tcPr>
            <w:tcW w:w="43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a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l Müdür</w:t>
            </w:r>
          </w:p>
        </w:tc>
        <w:tc>
          <w:tcPr>
            <w:tcW w:w="2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yın Tarih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0/01/202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Format No:KLTE009                                                                                                                  10/01/2020</w:t>
      </w:r>
    </w:p>
    <w:sectPr>
      <w:type w:val="nextPage"/>
      <w:pgSz w:w="11906" w:h="16838"/>
      <w:pgMar w:left="964" w:right="5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19:00Z</dcterms:created>
  <dc:creator>KALİTE MÜDÜRLÜĞÜ</dc:creator>
  <dc:description/>
  <cp:keywords/>
  <dc:language>en-US</dc:language>
  <cp:lastModifiedBy>yunus emre soyırgaz</cp:lastModifiedBy>
  <cp:lastPrinted>2009-07-31T09:53:00Z</cp:lastPrinted>
  <dcterms:modified xsi:type="dcterms:W3CDTF">2020-11-12T16:00:00Z</dcterms:modified>
  <cp:revision>44</cp:revision>
  <dc:subject/>
  <dc:title>TALİMAT</dc:title>
</cp:coreProperties>
</file>