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322"/>
        <w:gridCol w:w="1849"/>
        <w:gridCol w:w="2404"/>
        <w:gridCol w:w="60"/>
        <w:gridCol w:w="216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56"/>
              </w:rPr>
              <w:drawing>
                <wp:inline distT="0" distB="0" distL="0" distR="0">
                  <wp:extent cx="175514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TALİ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KP 01 MATKA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LANMA TALİM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o:TA/MTKP01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ğ.No:01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ayfa No: 1/1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ğlıklı ve dış yardıma ihtiyaç duymadan güvenli tezgah kullanımını sağlamaktır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22"/>
              </w:rPr>
              <w:t>Mekanik kontrollü matkap tezgâhlarını kapsar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. UYGULAMA ALAN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m matkap tezgahları için uygulanır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LİMAT DETAY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- Elektrik bağlantısının sağlıklı şekilde yapıldığından emin olun.</w:t>
            </w:r>
          </w:p>
          <w:p>
            <w:pPr>
              <w:pStyle w:val="Normal"/>
              <w:ind w:left="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- Açık kablo, kırık piriz ve fişleri mutlaka ilgililere bildirin ve tamir edilmesini sağlayın</w:t>
            </w:r>
          </w:p>
          <w:p>
            <w:pPr>
              <w:pStyle w:val="Normal"/>
              <w:ind w:left="920" w:hanging="4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- Delinecek delik çapına uygun matkap ucunu seç ve mandrene tak. Anahtar kullanarak sı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4.2.1- Sıkma anahtarının mandrende kalmadığından emin o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3- İş parçasını tablaya sabitlenen mengeneye hareket etmeyecek şekilde bağ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4- Delinecek bölgeyi tablayı hareket ettirerek merkezleyin ve sabitleyin.</w:t>
            </w:r>
          </w:p>
          <w:p>
            <w:pPr>
              <w:pStyle w:val="Normal"/>
              <w:ind w:left="999" w:hanging="999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5- Gerekiyorsa tezgah üst bölümünde bulunan kasnak gevşetme kolunu çevirerek kayışları gevşetin   ve istediğiniz devri elde edecek şekilde kasnak ayarlaması yapı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.6-Açma düğmesine basın ve parçanızı del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.7- İlk parçada kontrollü işleme ya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8- İlk işlediğin parçayı Kalite Kontrol Birimine Kontrol ettir. Uygun bulunduysa devam e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9- Çalışma esnasında uygun olmayan ürün ile karşılaşıldığında iş elbiselerinin ceplerinde bulunan uygun olmayan ürün durumunda nasıl davranılacağını açıklayan yazıya u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10- Koruyucu ekipmanlarını kul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11-Delme işlemi bitince kapatma düğmesine basarak kapatınız.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zırlaya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</w:tc>
        <w:tc>
          <w:tcPr>
            <w:tcW w:w="43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20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10/01/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64" w:right="5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43:00Z</dcterms:created>
  <dc:creator>KALİTE MÜDÜRLÜĞÜ</dc:creator>
  <dc:description/>
  <cp:keywords/>
  <dc:language>en-US</dc:language>
  <cp:lastModifiedBy>yunus emre soyırgaz</cp:lastModifiedBy>
  <cp:lastPrinted>2007-06-24T14:11:00Z</cp:lastPrinted>
  <dcterms:modified xsi:type="dcterms:W3CDTF">2020-11-04T14:10:00Z</dcterms:modified>
  <cp:revision>5</cp:revision>
  <dc:subject/>
  <dc:title>TALİMAT</dc:title>
</cp:coreProperties>
</file>