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322"/>
        <w:gridCol w:w="1849"/>
        <w:gridCol w:w="2404"/>
        <w:gridCol w:w="60"/>
        <w:gridCol w:w="2163"/>
      </w:tblGrid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175514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TALİM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M01 01 FEMAS TAŞ MOTORU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LANMA TALİMA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o:TA/TM01</w:t>
            </w:r>
          </w:p>
        </w:tc>
        <w:tc>
          <w:tcPr>
            <w:tcW w:w="2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ğ.No:01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ayfa No: 1/1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- AMAÇ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TM 01 FEMAS TAŞ MOTORU Tezgahının güvenli kullanımını sağlamak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- KAPSAM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M 01 Taş Motoru’nun kullanımını kapsar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/>
            </w:pPr>
            <w:r>
              <w:rPr>
                <w:rFonts w:cs="Arial" w:ascii="Arial" w:hAnsi="Arial"/>
                <w:sz w:val="22"/>
                <w:u w:val="single"/>
              </w:rPr>
              <w:t>3. UYGULAMA ALANI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alat bölümü operatörleri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- TALİMAT DETAYI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ind w:left="106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taşı kullanacak olan personel bu konuda yeterli bilgi birikimine sahip olmalıdır. Eğitim almamış personelin el taşı motoru kullanması yas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ind w:left="1068" w:hanging="360"/>
              <w:rPr/>
            </w:pPr>
            <w:r>
              <w:rPr>
                <w:rFonts w:cs="Arial" w:ascii="Arial" w:hAnsi="Arial"/>
                <w:sz w:val="22"/>
              </w:rPr>
              <w:t>El taşı kullanılmadan önce mutlaka göz ile kontrol edilmeli, açma kapama düğmesinin çalışır vaziyette olduğundan emin olunmalıdır. El taşının topraklı prizden alınışından itibaren kordonunda herhangi bir sıyrılma, açılma olmadığı kontrol edilmelid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ind w:left="1068" w:hanging="360"/>
              <w:rPr/>
            </w:pPr>
            <w:r>
              <w:rPr>
                <w:rFonts w:cs="Arial" w:ascii="Arial" w:hAnsi="Arial"/>
                <w:sz w:val="22"/>
              </w:rPr>
              <w:t>Taşlama motoru kullanılırken tamamen kapalı goggle tipi gözlük veya yüz siperi ve nitril eldiven kullanılmalıd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ind w:left="1068" w:hanging="360"/>
              <w:rPr/>
            </w:pPr>
            <w:r>
              <w:rPr>
                <w:rFonts w:cs="Arial" w:ascii="Arial" w:hAnsi="Arial"/>
                <w:sz w:val="22"/>
              </w:rPr>
              <w:t xml:space="preserve">El taşı ile kesme yapılacak ise “kesme taşı”, taşlama, aşındırma yapılacak ise “taşlama taşı” kullanılmalıdır. “Kesme taşı” ile aşındırma, taşlama yapmak, “taşlama taşı” ile kesme yapmak yasaktı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ind w:left="106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şın çapı ve dönme hızı el motoruna uygun seçilmiş olmalıdı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ind w:left="106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şı göbeğe bağlanırken, göbek somunu gevşek veya aşırı sıkı olmamalıdı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ind w:left="1068" w:hanging="360"/>
              <w:rPr/>
            </w:pPr>
            <w:r>
              <w:rPr>
                <w:rFonts w:cs="Arial" w:ascii="Arial" w:hAnsi="Arial"/>
                <w:sz w:val="22"/>
              </w:rPr>
              <w:t xml:space="preserve">Taşın çalışanın üzerine gelen tarafında muhafazası olmalıdır. Muhafazası olmayan ya da çıkartılmış el taşı kullanılmamalıdı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ind w:left="1068" w:hanging="360"/>
              <w:rPr/>
            </w:pPr>
            <w:r>
              <w:rPr>
                <w:rFonts w:cs="Arial" w:ascii="Arial" w:hAnsi="Arial"/>
                <w:sz w:val="22"/>
              </w:rPr>
              <w:t xml:space="preserve">Taşlanacak ya da kesilecek olan malzeme sabit ve sağlam bir noktaya bağlanmalı, kesme yada taşlama sırasında kendi kendine hareket etmesi önlenmelid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ind w:left="1068" w:hanging="360"/>
              <w:rPr/>
            </w:pPr>
            <w:r>
              <w:rPr>
                <w:rFonts w:cs="Arial" w:ascii="Arial" w:hAnsi="Arial"/>
                <w:sz w:val="22"/>
              </w:rPr>
              <w:t xml:space="preserve">El taşının ataleti nedeni ile durdurma butonuna basıldıktan sonra da taşın yavaşlayarak dönmeye devam etmesi nedeni ile tamamen durmadan masa veya yere konulmamalıdı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ind w:left="106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El taşı motorları mümkün olduğunca duvara monte edilmiş olan askılara asılmalıdı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ind w:left="1068" w:hanging="360"/>
              <w:rPr/>
            </w:pPr>
            <w:r>
              <w:rPr>
                <w:rFonts w:cs="Arial" w:ascii="Arial" w:hAnsi="Arial"/>
                <w:sz w:val="22"/>
              </w:rPr>
              <w:t xml:space="preserve">11.El taşı motoru belirli periyotlar ile elektrik ve mekaniksel olarak kontrolden geçirilmeli, sağlam olduğuna dair kayıt altına alınmalıdı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ind w:left="106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Taş motoru kullanan personel bol elbise, kravat ve zincirli yaka kartı kullanmamalıdı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ind w:left="106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3.Kesme veya taşlama yaparken ortaya çıkan kıvılcım parçacıklarının çevredekilere zarar vermemesi için panel, duvar konulması gibi önlemler alınmalıdır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azırlaya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Kontrol</w:t>
            </w:r>
          </w:p>
        </w:tc>
        <w:tc>
          <w:tcPr>
            <w:tcW w:w="43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  <w:tc>
          <w:tcPr>
            <w:tcW w:w="2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1/20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Format No:KLTE009                                                                                                                  10/01/2020</w:t>
      </w:r>
    </w:p>
    <w:sectPr>
      <w:type w:val="nextPage"/>
      <w:pgSz w:w="11906" w:h="16838"/>
      <w:pgMar w:left="964" w:right="5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7:44:00Z</dcterms:created>
  <dc:creator>KALİTE MÜDÜRLÜĞÜ</dc:creator>
  <dc:description/>
  <cp:keywords/>
  <dc:language>en-US</dc:language>
  <cp:lastModifiedBy>yunus emre soyırgaz</cp:lastModifiedBy>
  <cp:lastPrinted>2009-07-31T09:53:00Z</cp:lastPrinted>
  <dcterms:modified xsi:type="dcterms:W3CDTF">2020-11-04T14:25:00Z</dcterms:modified>
  <cp:revision>6</cp:revision>
  <dc:subject/>
  <dc:title>TALİMAT</dc:title>
</cp:coreProperties>
</file>