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7305" w:leader="none"/>
        </w:tabs>
        <w:rPr/>
      </w:pPr>
      <w:r>
        <w:rPr/>
        <w:t xml:space="preserve">Çalışanın </w:t>
        <w:tab/>
        <w:t>Tarih:</w:t>
      </w:r>
    </w:p>
    <w:p>
      <w:pPr>
        <w:pStyle w:val="AralkYok"/>
        <w:rPr/>
      </w:pPr>
      <w:r>
        <w:rPr/>
        <w:t>Adı Soyadı:</w:t>
      </w:r>
    </w:p>
    <w:p>
      <w:pPr>
        <w:pStyle w:val="AralkYok"/>
        <w:rPr/>
      </w:pPr>
      <w:r>
        <w:rPr/>
        <w:t>Bölümü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lenizdeki maaşlı çalışan sayıs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lenizdeki çocuk sayıs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ilenizdeki bakmakla yükümlü erişkin kişi sayısı (18 yaş üst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ilenizde işten sonra kursa, okula giden yetişkin kişi var mı?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2545</wp:posOffset>
                      </wp:positionV>
                      <wp:extent cx="257175" cy="171450"/>
                      <wp:effectExtent l="13335" t="12700" r="12065" b="12700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2.95pt;margin-top:3.35pt;width:20.2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0165</wp:posOffset>
                      </wp:positionV>
                      <wp:extent cx="257175" cy="171450"/>
                      <wp:effectExtent l="13335" t="12700" r="12065" b="12700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85.05pt;margin-top:3.95pt;width:20.2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ar                   Y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sa sayıs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vde en çok kullanılan enerji türü:                       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  <w:t>Örn: doğalgaz, elektrik, kömür vs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n yaygın ulaşım şekl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u taşı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zel taşı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ğer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İş ile eviniz arasındaki ortalama mesaf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k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viniz ile alışveriş için en yakın yer arasındaki ortalama mesaf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k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viniz ile en yakın okul arasındaki ortalama mesaf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k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viniz ile en yakın sağlık merkezi arasındaki ortalama mesaf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km</w:t>
            </w:r>
          </w:p>
        </w:tc>
      </w:tr>
      <w:tr>
        <w:trPr>
          <w:trHeight w:val="7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vde kullanılan içme suy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şme suy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mac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ıt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alama Aile Gider Bilgi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eğitim için harcadığınız tuta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ulaşım için harcadığınız tuta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gıda harcamalarınızın tut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giyim harcamalarınızın tut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enerji ve su harcamalarınızın tut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barınma harcamalarınızın tut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beklenmedik (ekstra) harcamalarınızın tut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ylık ortalama yapılan birikim tut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: Cevaplar TL cinsinden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ıldığınız için teşekkür ederiz. </w:t>
      </w:r>
    </w:p>
    <w:p>
      <w:pPr>
        <w:pStyle w:val="Normal"/>
        <w:rPr/>
      </w:pPr>
      <w:r>
        <w:rPr/>
      </w:r>
    </w:p>
    <w:p>
      <w:pPr>
        <w:pStyle w:val="ListeParagraf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68"/>
      <w:gridCol w:w="1802"/>
      <w:gridCol w:w="1438"/>
    </w:tblGrid>
    <w:tr>
      <w:trPr>
        <w:trHeight w:val="258" w:hRule="atLeast"/>
        <w:cantSplit w:val="true"/>
      </w:trPr>
      <w:tc>
        <w:tcPr>
          <w:tcW w:w="6968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n-US" w:eastAsia="tr-T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528445</wp:posOffset>
                    </wp:positionH>
                    <wp:positionV relativeFrom="paragraph">
                      <wp:posOffset>55245</wp:posOffset>
                    </wp:positionV>
                    <wp:extent cx="2657475" cy="5905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7475" cy="5905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spacing w:lineRule="auto" w:line="120" w:before="24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BSCI ADİL ÜCRET ARAŞTIRMA 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uto" w:line="120" w:before="240" w:after="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NKET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9.25pt;height:46.5pt;mso-wrap-distance-left:9.05pt;mso-wrap-distance-right:9.05pt;mso-wrap-distance-top:0pt;mso-wrap-distance-bottom:0pt;margin-top:4.35pt;mso-position-vertical-relative:text;margin-left:120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spacing w:lineRule="auto" w:line="120" w:before="24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BSCI ADİL ÜCRET ARAŞTIRMA </w:t>
                          </w:r>
                        </w:p>
                        <w:p>
                          <w:pPr>
                            <w:pStyle w:val="Heading1"/>
                            <w:spacing w:lineRule="auto" w:line="120" w:before="240" w:after="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NKET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  <w:t>Doküman No</w:t>
          </w:r>
        </w:p>
      </w:tc>
      <w:tc>
        <w:tcPr>
          <w:tcW w:w="143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1"/>
            <w:rPr>
              <w:rFonts w:ascii="Arial" w:hAnsi="Arial" w:eastAsia="Times New Roman" w:cs="Arial"/>
              <w:bCs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eastAsia="tr-TR"/>
            </w:rPr>
            <w:t>FR-02</w:t>
          </w:r>
        </w:p>
      </w:tc>
    </w:tr>
    <w:tr>
      <w:trPr>
        <w:trHeight w:val="258" w:hRule="atLeast"/>
        <w:cantSplit w:val="true"/>
      </w:trPr>
      <w:tc>
        <w:tcPr>
          <w:tcW w:w="6968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290" w:hanging="29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  <w:t>Revizyon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  <w:t>00</w:t>
          </w:r>
        </w:p>
      </w:tc>
    </w:tr>
    <w:tr>
      <w:trPr>
        <w:trHeight w:val="258" w:hRule="atLeast"/>
        <w:cantSplit w:val="true"/>
      </w:trPr>
      <w:tc>
        <w:tcPr>
          <w:tcW w:w="6968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  <w:t>Yayım  Tarihi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  <w:t>10.01.2021</w:t>
          </w:r>
        </w:p>
      </w:tc>
    </w:tr>
    <w:tr>
      <w:trPr>
        <w:trHeight w:val="258" w:hRule="atLeast"/>
        <w:cantSplit w:val="true"/>
      </w:trPr>
      <w:tc>
        <w:tcPr>
          <w:tcW w:w="6968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  <w:t>Revizyon Tarihi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</w:r>
        </w:p>
      </w:tc>
    </w:tr>
    <w:tr>
      <w:trPr>
        <w:trHeight w:val="70" w:hRule="atLeast"/>
        <w:cantSplit w:val="true"/>
      </w:trPr>
      <w:tc>
        <w:tcPr>
          <w:tcW w:w="6968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tr-TR"/>
            </w:rPr>
            <w:t>Sayfa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t>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42:00Z</dcterms:created>
  <dc:creator>arzu</dc:creator>
  <dc:description/>
  <dc:language>en-US</dc:language>
  <cp:lastModifiedBy>Asus</cp:lastModifiedBy>
  <cp:lastPrinted>2019-12-25T14:48:00Z</cp:lastPrinted>
  <dcterms:modified xsi:type="dcterms:W3CDTF">2021-01-31T19:42:00Z</dcterms:modified>
  <cp:revision>2</cp:revision>
  <dc:subject/>
  <dc:title/>
</cp:coreProperties>
</file>