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3055</wp:posOffset>
                </wp:positionV>
                <wp:extent cx="6682740" cy="863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863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4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ĞİTİMİ TALEP EDENİ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I VE SOYADI: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ÜNVANI            :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İRİMİ               :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RİH               : ….. / …. /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ĞİTİM YAPILMASI İSTENEN KONU (tek konu yazılacaktır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</w:trPr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ĞİTİM TALEP NEDEN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ĞİTİMİ TALEP E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ĞİTİM BİRİMİ TARAFINDAN DOLDURULACA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9" w:hRule="atLeast"/>
                              </w:trPr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ALEBİN SONUC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UYGUN DEĞİL  :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520848097"/>
                                  <w:bookmarkStart w:id="1" w:name="__Fieldmark__0_152084809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AÇIKLAMA       :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UYGUN            :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520848097"/>
                                  <w:bookmarkStart w:id="3" w:name="__Fieldmark__1_1520848097"/>
                                  <w:bookmarkEnd w:id="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KONU                               :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EĞİTİMİ VERECEK KİŞİ      :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EĞİTİMİN VERİLECEĞİ YER: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EĞİTİMİN ZAMANI            :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EĞİTİMİ ALACAK BİRİM/KİŞİLER: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9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EĞİTİM BİRİMİ SORUMLUS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9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679.65pt;mso-wrap-distance-left:7.05pt;mso-wrap-distance-right:7.05pt;mso-wrap-distance-top:0pt;mso-wrap-distance-bottom:0pt;margin-top:-24.65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4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ĞİTİMİ TALEP EDENİ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 VE SOYADI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NVANI            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İRİMİ               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İH               : ….. / …. /……..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ĞİTİM YAPILMASI İSTENEN KONU (tek konu yazılacaktır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</w:trPr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ĞİTİM TALEP NEDEN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ĞİTİMİ TALEP E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ĞİTİM BİRİMİ TARAFINDAN DOLDURULACAKTIR</w:t>
                            </w:r>
                          </w:p>
                        </w:tc>
                      </w:tr>
                      <w:tr>
                        <w:trPr>
                          <w:trHeight w:val="5159" w:hRule="atLeast"/>
                        </w:trPr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ALEBİN SONU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UYGUN DEĞİL  :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0_1520848097"/>
                            <w:bookmarkStart w:id="5" w:name="__Fieldmark__0_1520848097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AÇIKLAMA       :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UYGUN            :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1520848097"/>
                            <w:bookmarkStart w:id="7" w:name="__Fieldmark__1_1520848097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KONU                               :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EĞİTİMİ VERECEK KİŞİ      :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EĞİTİMİN VERİLECEĞİ YER: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EĞİTİMİN ZAMANI            :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EĞİTİMİ ALACAK BİRİM/KİŞİLER: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9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EĞİTİM BİRİMİ SORUMLUSU</w:t>
                            </w:r>
                          </w:p>
                          <w:p>
                            <w:pPr>
                              <w:pStyle w:val="Normal"/>
                              <w:ind w:left="719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9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28" w:gutter="0" w:header="709" w:top="7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Eğitim planının dışında eğitim talebi olduğunda birim sorumlusu  tarafından doldurulur ve değerlendirilmesi için eğitim komitesine gönder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</w:tabs>
      <w:ind w:left="720" w:hanging="72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28980" o:spid="shape_0" fillcolor="red" stroked="f" o:allowincell="f" style="position:absolute;margin-left:-79.85pt;margin-top:290.75pt;width:753.5pt;height: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TROLLÜ DOKÜMAN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 xml:space="preserve">                            </w:t>
    </w:r>
  </w:p>
  <w:tbl>
    <w:tblPr>
      <w:tblW w:w="10490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252"/>
      <w:gridCol w:w="1843"/>
      <w:gridCol w:w="1843"/>
    </w:tblGrid>
    <w:tr>
      <w:trPr>
        <w:trHeight w:val="33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56"/>
            </w:rPr>
          </w:pPr>
          <w:r>
            <w:rPr>
              <w:b/>
              <w:sz w:val="56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b/>
              <w:sz w:val="56"/>
            </w:rPr>
            <w:drawing>
              <wp:inline distT="0" distB="0" distL="0" distR="0">
                <wp:extent cx="1474470" cy="4146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autoSpaceDE w:val="false"/>
            <w:ind w:left="-108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EĞİTİM TALEP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0104F01</w:t>
          </w:r>
        </w:p>
      </w:tc>
    </w:tr>
    <w:tr>
      <w:trPr>
        <w:trHeight w:val="336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108" w:firstLine="108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10.01.2020</w:t>
          </w:r>
        </w:p>
      </w:tc>
    </w:tr>
    <w:tr>
      <w:trPr>
        <w:trHeight w:val="336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00</w:t>
          </w:r>
        </w:p>
      </w:tc>
    </w:tr>
    <w:tr>
      <w:trPr>
        <w:trHeight w:val="336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00</w:t>
          </w:r>
        </w:p>
      </w:tc>
    </w:tr>
    <w:tr>
      <w:trPr>
        <w:trHeight w:val="337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ayfa No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1/1</w:t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ind w:left="720" w:hanging="720"/>
      <w:rPr/>
    </w:pPr>
    <w:r>
      <w:rPr/>
      <w:t xml:space="preserve">                  </w:t>
    </w:r>
    <w:r>
      <w:rPr/>
      <w:tab/>
    </w:r>
  </w:p>
  <w:p>
    <w:pPr>
      <w:pStyle w:val="Header"/>
      <w:tabs>
        <w:tab w:val="clear" w:pos="4536"/>
        <w:tab w:val="clear" w:pos="9072"/>
        <w:tab w:val="left" w:pos="900" w:leader="none"/>
      </w:tabs>
      <w:ind w:left="720"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3:00Z</dcterms:created>
  <dc:creator>iso odası</dc:creator>
  <dc:description/>
  <cp:keywords/>
  <dc:language>en-US</dc:language>
  <cp:lastModifiedBy>yunus emre soyırgaz</cp:lastModifiedBy>
  <cp:lastPrinted>2019-07-23T17:48:00Z</cp:lastPrinted>
  <dcterms:modified xsi:type="dcterms:W3CDTF">2020-11-06T12:43:00Z</dcterms:modified>
  <cp:revision>12</cp:revision>
  <dc:subject/>
  <dc:title>EĞİTİM TALEP FORMU</dc:title>
</cp:coreProperties>
</file>