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politikası ve kalite hedeflerini belirl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eastAsia="MS Mincho;ＭＳ 明朝" w:cs="Tahoma"/>
        </w:rPr>
      </w:pPr>
      <w:r>
        <w:rPr>
          <w:rFonts w:cs="Tahoma" w:ascii="Century Gothic" w:hAnsi="Century Gothic"/>
        </w:rPr>
        <w:t>Firmanın yasal muhasebe işlemlerini yapmak ve kayıtlarını tut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Çalışanların sigorta ve özlük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Firmanın alacak, tahsilat, cari hesaplar, borçları ve ödeme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DV, kurumlar vergisi gibi yasal yükümlülüklerin beyannamelerini hazırlamak ve ilgili yerlere ve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vans ve maaş ödemelerini gerçekleş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Mevzuatı sürekli takip etmek, yeni çıkan mevzuat ve uygulamaları şirkete zarara uğratmayacak şekilde zamanında yerine ge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Şirketten ayrılan personelin üzerinde bulunan demirbaş ve resmi evrakların şirkete iade edilmesin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Yönetimin Gözden Geçirmesi toplantılarına katılmak ve alınan kararda kendisine düşen görevleri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ğitim ihtiyaçlarını Yönetim Temsilcisine bild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önemsel kalite hedeflerinde kendisine düşen faaliyet planlarını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Doküman kontrolüne destek vermek. Kalite kayıtlarını bozulmadan ve hasar görmeden Kalite Kayıtları Listesinde verilen asgari süre muhafaza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spit ettiği mevcut/muhtemel uygunsuzluklarla ilgili düzeltici veya önleyici faaliyet talebinde bul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iriminin uygulaması gereken düzeltici/önleyici faaliyetleri uygulamak.</w:t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pozisyonda en az 5 yıllık bilgi ve deneyime sahip olmak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lite Yönetim Sistemi ile ilgili eğitimler almış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Üniversitelerin 4  yıllık bölümlerinden birinden mezun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İnsanlar ile kolay iletişim kurabiliyor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Yazılı ve sözlü ifade yeteneği güçlü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ım çalışmasına yatkın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irket kültürünü benimseyebilecek ve benimsetebilecek yapıda olmak</w:t>
      </w:r>
    </w:p>
    <w:p>
      <w:pPr>
        <w:pStyle w:val="Normal"/>
        <w:spacing w:before="0" w:after="120"/>
        <w:ind w:left="-360" w:right="-1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47345</wp:posOffset>
              </wp:positionH>
              <wp:positionV relativeFrom="paragraph">
                <wp:posOffset>-103505</wp:posOffset>
              </wp:positionV>
              <wp:extent cx="6797040" cy="0"/>
              <wp:effectExtent l="0" t="5080" r="0" b="273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5pt,-8.15pt" to="507.8pt,-8.15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4528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: GT-07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ın Tarihi: 11.12.201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001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ÜŞAVİR 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9:00Z</dcterms:created>
  <dc:creator>CİHAN KUMBASAR</dc:creator>
  <dc:description/>
  <cp:keywords/>
  <dc:language>en-US</dc:language>
  <cp:lastModifiedBy>yunus emre soyırgaz</cp:lastModifiedBy>
  <cp:lastPrinted>2005-10-04T21:37:00Z</cp:lastPrinted>
  <dcterms:modified xsi:type="dcterms:W3CDTF">2020-11-12T16:27:00Z</dcterms:modified>
  <cp:revision>11</cp:revision>
  <dc:subject/>
  <dc:title>Kalite el kitabi</dc:title>
</cp:coreProperties>
</file>